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Тит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6</w:t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и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одового календар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рафика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по образованию Егорьевского района Алтайского края от 29.08.2016 № 123-р «Об организации 2016-2017 учебного года»,  руководствуясь Уставом МОУ «Титовская ООШ», на основании решения педагогического совета школы от  03.11.2016 г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календарный  учебный график на 2016-2017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ВР Чепиженко Е.Г. довести до сведения педагогической и родительской общественности данный прик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информатики и ИКТ разметить данный приказ на официальном сайте МОУ «Титовская ООШ»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5683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Титовская ООШ» Егорьевского района Алтайского края от 05.11.201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 31</w:t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17"/>
      </w:tblGrid>
      <w:tr>
        <w:trPr/>
        <w:tc>
          <w:tcPr>
            <w:tcW w:w="4434" w:type="dxa"/>
            <w:tcBorders/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АЯТ:</w:t>
            </w:r>
          </w:p>
          <w:p>
            <w:pPr>
              <w:pStyle w:val="TextBody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TextBody"/>
              <w:rPr/>
            </w:pPr>
            <w:r>
              <w:rPr/>
              <w:t>МОУ «Титовская ООШ»</w:t>
            </w:r>
          </w:p>
          <w:p>
            <w:pPr>
              <w:pStyle w:val="TextBody"/>
              <w:suppressAutoHyphens w:val="true"/>
              <w:spacing w:lineRule="atLeast" w:line="200" w:before="0" w:after="120"/>
              <w:rPr/>
            </w:pPr>
            <w:r>
              <w:rPr/>
              <w:t>Протокол от 03.11.2016  № 2</w:t>
            </w:r>
          </w:p>
        </w:tc>
        <w:tc>
          <w:tcPr>
            <w:tcW w:w="4417" w:type="dxa"/>
            <w:tcBorders/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:</w:t>
            </w:r>
          </w:p>
          <w:p>
            <w:pPr>
              <w:pStyle w:val="TextBody"/>
              <w:suppressAutoHyphens w:val="true"/>
              <w:spacing w:lineRule="atLeast" w:line="200" w:before="0" w:after="120"/>
              <w:rPr/>
            </w:pPr>
            <w:r>
              <w:rPr/>
              <w:t>Приказом директора МОУ «Титовская ООШ»  от 05.11.2016 № 31</w:t>
            </w:r>
          </w:p>
        </w:tc>
      </w:tr>
    </w:tbl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итов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tabs>
          <w:tab w:val="clear" w:pos="708"/>
          <w:tab w:val="left" w:pos="910" w:leader="none"/>
        </w:tabs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для обучающихся 1 класса составляет 33 учебных недели, для обучающихся 2-4 классов – не менее 34 учебных недель, 5-8 классы – 35 недель, 9 класс- 34 недели (с учетом аттестационного период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ах предусматривается  пятидневная учебная неделя. </w:t>
      </w:r>
    </w:p>
    <w:p>
      <w:pPr>
        <w:pStyle w:val="Normal"/>
        <w:tabs>
          <w:tab w:val="clear" w:pos="708"/>
          <w:tab w:val="left" w:pos="910" w:leader="none"/>
        </w:tabs>
        <w:ind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–9 классах — шестидневная учебная нед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организовано в одну сме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о часов учебного плана в каждом классе соответствует максимально допустимой нагрузке учащихся при 5-дневной и 6-дневной учебной неделе. Нагрузка учащихся в неделю не превышает норматив. </w:t>
      </w:r>
      <w:r>
        <w:rPr>
          <w:rFonts w:cs="Times New Roman" w:ascii="Times New Roman" w:hAnsi="Times New Roman"/>
          <w:sz w:val="24"/>
          <w:szCs w:val="24"/>
        </w:rPr>
        <w:t xml:space="preserve"> Расписание учебных занятий составляется в соответствии с санитарно-гигиеническими нормами.</w:t>
      </w:r>
    </w:p>
    <w:p>
      <w:pPr>
        <w:pStyle w:val="Normal"/>
        <w:tabs>
          <w:tab w:val="clear" w:pos="708"/>
          <w:tab w:val="left" w:pos="910" w:leader="none"/>
        </w:tabs>
        <w:ind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 во 2-9 классах — 45 минут, в 1-х классах продолжительность урока 35 минут в 1 четверти, в расписании не более трёх уроков в 1 четверти. В 1-х классах применяется «ступенчатый» метод постепенного наращивания нагруз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 начинает работу блок дополнительного образования, а также проведение мероприятий развивающе-воспитательного цикла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>Начало и окончание учебного года: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в  1 и 9 классах – 1 сентября и окончание 25 мая в 1,9-х классах; во 2-8 классах – 31 мая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Начало учебных занятий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1-9 классах – 9.00 час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Окончание учебных занятий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 </w:t>
      </w:r>
      <w:r>
        <w:rPr/>
        <w:t>1 класс – 12.40 час; 2-4 классы -13.30 час; 5-9 классы – 14.3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</w:tc>
      </w:tr>
      <w:tr>
        <w:trPr>
          <w:trHeight w:val="48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г.-28.10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г.-28.10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г.-28.10.2016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6г.-06.11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6г.-06.11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6г.-06.11.2016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 г.-28.12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 г.- 28.12.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 г.- 28.12.2016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 г.-10.01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 г.-10.01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 г.-10.01.201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 г.-24.03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 г.-24.03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 г.-24.03.201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 г.-19.02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 г.-01.04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 г.-01.04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 г.-01.04.201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7 г.-25.05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7 г.-31.05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7 г.-25.05.201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без сокращения образовательного процесса в соответствии с Уставом МОУ «Титовская О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, установленным Министерством образования и нау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 - 34 нед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 -35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без учета ГИ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 г.-31.08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 г.-31.08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ни отдыха, связанные с государственными праздник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- День защитников Отеч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марта - Международный женский де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мая - День Весны и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ая - День Победы</w:t>
      </w:r>
    </w:p>
    <w:p>
      <w:pPr>
        <w:pStyle w:val="Normal"/>
        <w:tabs>
          <w:tab w:val="clear" w:pos="708"/>
          <w:tab w:val="left" w:pos="1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: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1 с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 в 1 классе - 5 дн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 во 2-9 классах - 6 дней.</w:t>
      </w:r>
    </w:p>
    <w:p>
      <w:pPr>
        <w:pStyle w:val="Normal"/>
        <w:tabs>
          <w:tab w:val="clear" w:pos="708"/>
          <w:tab w:val="left" w:pos="24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день:</w:t>
      </w:r>
    </w:p>
    <w:p>
      <w:pPr>
        <w:pStyle w:val="Normal"/>
        <w:tabs>
          <w:tab w:val="clear" w:pos="708"/>
          <w:tab w:val="left" w:pos="24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1 классе в первом полугодии - 35 минут, во втором полугодии – 45 минут.</w:t>
      </w:r>
    </w:p>
    <w:p>
      <w:pPr>
        <w:pStyle w:val="Normal"/>
        <w:tabs>
          <w:tab w:val="clear" w:pos="708"/>
          <w:tab w:val="left" w:pos="24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о 2-9  классах – 45 мину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учебных занят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  <w:tab/>
        <w:t>Начало урока</w:t>
        <w:tab/>
        <w:t>Конец урока</w:t>
        <w:tab/>
        <w:t>Переме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урок</w:t>
        <w:tab/>
        <w:t xml:space="preserve">                 9 – 00 </w:t>
        <w:tab/>
        <w:t>9 – 35</w:t>
        <w:tab/>
        <w:t xml:space="preserve">           4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ау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</w:t>
        <w:tab/>
        <w:t xml:space="preserve">             10 – 15</w:t>
        <w:tab/>
        <w:t xml:space="preserve">10 – 50 </w:t>
        <w:tab/>
        <w:t xml:space="preserve">20 ми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урок</w:t>
        <w:tab/>
        <w:t xml:space="preserve">             11 – 10</w:t>
        <w:tab/>
        <w:t xml:space="preserve">11 – 45 </w:t>
        <w:tab/>
      </w:r>
    </w:p>
    <w:p>
      <w:pPr>
        <w:pStyle w:val="Normal"/>
        <w:tabs>
          <w:tab w:val="clear" w:pos="708"/>
          <w:tab w:val="left" w:pos="2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-9</w:t>
      </w:r>
      <w:r>
        <w:rPr/>
        <w:t xml:space="preserve"> классы:</w:t>
      </w:r>
    </w:p>
    <w:tbl>
      <w:tblPr>
        <w:tblW w:w="96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005"/>
        <w:gridCol w:w="2345"/>
      </w:tblGrid>
      <w:tr>
        <w:trPr>
          <w:trHeight w:val="715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в  минутах</w:t>
            </w:r>
          </w:p>
        </w:tc>
      </w:tr>
      <w:tr>
        <w:trPr>
          <w:trHeight w:val="74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межуточн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и: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последний день учебной четвер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uppressAutoHyphens w:val="true"/>
      <w:spacing w:lineRule="atLeast" w:line="200" w:before="240" w:after="60"/>
      <w:ind w:left="720" w:hanging="360"/>
      <w:outlineLvl w:val="3"/>
    </w:pPr>
    <w:rPr>
      <w:rFonts w:cs="Calibr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13"/>
    <w:qFormat/>
    <w:rPr>
      <w:rFonts w:cs="Calibri"/>
      <w:b/>
      <w:bCs/>
      <w:sz w:val="28"/>
      <w:szCs w:val="28"/>
      <w:lang w:eastAsia="zh-C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0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11:00Z</dcterms:created>
  <dc:creator>Serbina</dc:creator>
  <dc:description/>
  <dc:language>en-US</dc:language>
  <cp:lastModifiedBy>Ирина</cp:lastModifiedBy>
  <cp:lastPrinted>2016-10-25T15:14:00Z</cp:lastPrinted>
  <dcterms:modified xsi:type="dcterms:W3CDTF">2016-11-18T02:11:00Z</dcterms:modified>
  <cp:revision>2</cp:revision>
  <dc:subject/>
  <dc:title/>
</cp:coreProperties>
</file>